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Störungsmeldung DSL-Basisleitung</w:t>
      </w:r>
    </w:p>
    <w:p>
      <w:pPr>
        <w:pStyle w:val="StandardF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Name &amp; Störungsnummer des Resellers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pppusername Ihres Endkunde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LeitungsI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1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bCs/>
                <w:rFonts w:eastAsia="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</w:r>
          </w:p>
        </w:tc>
      </w:tr>
    </w:tbl>
    <w:p>
      <w:pPr>
        <w:pStyle w:val="StandardF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Gestörte Anschlussrufnumm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Anschlussinhaber (Name, Vornam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Straße, Hausnumme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Z, Or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StandardF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Kontaktperson (Name, Vorname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ückrufnumme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tandardF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42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Bauart der verwendeten Hardware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0" w:name="__Fieldmark__9_449890988"/>
            <w:bookmarkStart w:id="1" w:name="__Fieldmark__9_449890988"/>
            <w:bookmarkEnd w:id="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ter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" w:name="__Fieldmark__10_449890988"/>
            <w:bookmarkStart w:id="3" w:name="__Fieldmark__10_449890988"/>
            <w:bookmarkEnd w:id="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Inter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Wird ein Router verwende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" w:name="__Fieldmark__11_449890988"/>
            <w:bookmarkStart w:id="5" w:name="__Fieldmark__11_449890988"/>
            <w:bookmarkEnd w:id="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2_449890988"/>
            <w:bookmarkStart w:id="7" w:name="__Fieldmark__12_449890988"/>
            <w:bookmarkEnd w:id="7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Ist die Verkabelung korrek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3_449890988"/>
            <w:bookmarkStart w:id="9" w:name="__Fieldmark__13_449890988"/>
            <w:bookmarkEnd w:id="9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14_449890988"/>
            <w:bookmarkStart w:id="11" w:name="__Fieldmark__14_449890988"/>
            <w:bookmarkEnd w:id="1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Wurde die Hardware resette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15_449890988"/>
            <w:bookmarkStart w:id="13" w:name="__Fieldmark__15_449890988"/>
            <w:bookmarkEnd w:id="1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16_449890988"/>
            <w:bookmarkStart w:id="15" w:name="__Fieldmark__16_449890988"/>
            <w:bookmarkEnd w:id="1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Funktionierte DSL bisher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17_449890988"/>
            <w:bookmarkStart w:id="17" w:name="__Fieldmark__17_449890988"/>
            <w:bookmarkEnd w:id="17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18_449890988"/>
            <w:bookmarkStart w:id="19" w:name="__Fieldmark__18_449890988"/>
            <w:bookmarkEnd w:id="19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Leuchtet die DSL-LED konstant grün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19_449890988"/>
            <w:bookmarkStart w:id="21" w:name="__Fieldmark__19_449890988"/>
            <w:bookmarkEnd w:id="2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2" w:name="__Fieldmark__20_449890988"/>
            <w:bookmarkStart w:id="23" w:name="__Fieldmark__20_449890988"/>
            <w:bookmarkEnd w:id="2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Besteht eine Internet-Verbindung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4" w:name="__Fieldmark__21_449890988"/>
            <w:bookmarkStart w:id="25" w:name="__Fieldmark__21_449890988"/>
            <w:bookmarkEnd w:id="2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6" w:name="__Fieldmark__22_449890988"/>
            <w:bookmarkStart w:id="27" w:name="__Fieldmark__22_449890988"/>
            <w:bookmarkEnd w:id="27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Treten Verbindungs-Abbrüche auf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28" w:name="__Fieldmark__23_449890988"/>
            <w:bookmarkStart w:id="29" w:name="__Fieldmark__23_449890988"/>
            <w:bookmarkEnd w:id="29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30" w:name="__Fieldmark__24_449890988"/>
            <w:bookmarkStart w:id="31" w:name="__Fieldmark__24_449890988"/>
            <w:bookmarkEnd w:id="3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Wurden die Zugangsdaten überprüf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32" w:name="__Fieldmark__25_449890988"/>
            <w:bookmarkStart w:id="33" w:name="__Fieldmark__25_449890988"/>
            <w:bookmarkEnd w:id="3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34" w:name="__Fieldmark__26_449890988"/>
            <w:bookmarkStart w:id="35" w:name="__Fieldmark__26_449890988"/>
            <w:bookmarkEnd w:id="3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13"/>
              </w:rPr>
              <w:t>Ist die Hardware zu Prüfzwecken eingeschalte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36" w:name="__Fieldmark__27_449890988"/>
            <w:bookmarkStart w:id="37" w:name="__Fieldmark__27_449890988"/>
            <w:bookmarkEnd w:id="37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38" w:name="__Fieldmark__28_449890988"/>
            <w:bookmarkStart w:id="39" w:name="__Fieldmark__28_449890988"/>
            <w:bookmarkEnd w:id="39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3"/>
              </w:rPr>
              <w:t>Beschreibung der Störu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3"/>
              </w:rPr>
              <w:t>Datum</w:t>
            </w:r>
          </w:p>
        </w:tc>
      </w:tr>
      <w:tr>
        <w:trPr>
          <w:trHeight w:val="624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0" w:name="__Fieldmark__29_449890988"/>
            <w:bookmarkStart w:id="41" w:name="__Fieldmark__29_449890988"/>
            <w:bookmarkEnd w:id="4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uinstallation DSL-Basisleitung am [TT.MM.JJ],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ch kein SYNC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/>
                <w:i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2" w:name="__Fieldmark__31_449890988"/>
            <w:bookmarkStart w:id="43" w:name="__Fieldmark__31_449890988"/>
            <w:bookmarkEnd w:id="4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it Providerwechsel am [TT.MM.JJ] kein SYNC me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4" w:name="__Fieldmark__33_449890988"/>
            <w:bookmarkStart w:id="45" w:name="__Fieldmark__33_449890988"/>
            <w:bookmarkEnd w:id="4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standskunde, kein SYNC mehr seit [TT.MM.JJ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6" w:name="__Fieldmark__35_449890988"/>
            <w:bookmarkStart w:id="47" w:name="__Fieldmark__35_449890988"/>
            <w:bookmarkEnd w:id="47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ändige SYNC-Verluste seit [TT.MM.JJ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91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48" w:name="__Fieldmark__37_449890988"/>
            <w:bookmarkStart w:id="49" w:name="__Fieldmark__37_449890988"/>
            <w:bookmarkEnd w:id="49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13"/>
              </w:rPr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ER-TERMIN [TT.MM.JJ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iCs/>
                <w:sz w:val="20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3"/>
                <w:i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13"/>
                <w:lang w:val="en-US" w:eastAsia="en-US"/>
              </w:rPr>
            </w:r>
          </w:p>
        </w:tc>
      </w:tr>
      <w:tr>
        <w:trPr>
          <w:trHeight w:val="1133" w:hRule="exact"/>
        </w:trPr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 geben Sie hier einen Termin ein, der eine Vorlaufzeit von mindestens 24 Stunden hat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50" w:name="__Fieldmark__40_449890988"/>
            <w:bookmarkStart w:id="51" w:name="__Fieldmark__40_449890988"/>
            <w:bookmarkEnd w:id="51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fenster von Mo. – Fr. 08:00 – 14:00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52" w:name="__Fieldmark__41_449890988"/>
            <w:bookmarkStart w:id="53" w:name="__Fieldmark__41_449890988"/>
            <w:bookmarkEnd w:id="53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fenster von Mo. – Fr. 14:00 – 20:00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separate"/>
            </w:r>
            <w:bookmarkStart w:id="54" w:name="__Fieldmark__42_449890988"/>
            <w:bookmarkStart w:id="55" w:name="__Fieldmark__42_449890988"/>
            <w:bookmarkEnd w:id="55"/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mstag 08:00 – 16:00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type w:val="continuous"/>
      <w:pgSz w:w="11906" w:h="16838"/>
      <w:pgMar w:left="1418" w:right="1418" w:gutter="0" w:header="720" w:top="120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drawing>
        <wp:inline distT="0" distB="0" distL="0" distR="0">
          <wp:extent cx="2125980" cy="397510"/>
          <wp:effectExtent l="0" t="0" r="0" b="0"/>
          <wp:docPr id="1" name="freen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een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both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spacing w:before="360" w:after="36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spacing w:before="0" w:after="240"/>
      <w:ind w:left="851" w:hanging="0"/>
      <w:jc w:val="both"/>
    </w:pPr>
    <w:rPr/>
  </w:style>
  <w:style w:type="paragraph" w:styleId="Standard3">
    <w:name w:val="Standard 3"/>
    <w:basedOn w:val="Normal"/>
    <w:qFormat/>
    <w:pPr>
      <w:spacing w:before="0" w:after="240"/>
      <w:ind w:left="851" w:hanging="851"/>
      <w:jc w:val="both"/>
    </w:pPr>
    <w:rPr/>
  </w:style>
  <w:style w:type="paragraph" w:styleId="Standard5">
    <w:name w:val="Standard 5"/>
    <w:basedOn w:val="Standard3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elle1">
    <w:name w:val="Tabelle_1"/>
    <w:qFormat/>
    <w:pPr>
      <w:keepNext w:val="true"/>
      <w:keepLines/>
      <w:widowControl/>
      <w:tabs>
        <w:tab w:val="clear" w:pos="709"/>
        <w:tab w:val="left" w:pos="4200" w:leader="none"/>
        <w:tab w:val="left" w:pos="4320" w:leader="none"/>
        <w:tab w:val="left" w:pos="7344" w:leader="none"/>
        <w:tab w:val="left" w:pos="7488" w:leader="none"/>
        <w:tab w:val="left" w:pos="12168" w:leader="none"/>
        <w:tab w:val="left" w:pos="12240" w:leader="none"/>
      </w:tabs>
      <w:bidi w:val="0"/>
      <w:spacing w:lineRule="exact" w:line="240" w:before="57" w:after="57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AM">
    <w:name w:val="AM"/>
    <w:qFormat/>
    <w:pPr>
      <w:keepLines/>
      <w:widowControl/>
      <w:tabs>
        <w:tab w:val="clear" w:pos="709"/>
        <w:tab w:val="left" w:pos="360" w:leader="none"/>
      </w:tabs>
      <w:bidi w:val="0"/>
      <w:spacing w:lineRule="exact" w:line="240" w:before="0" w:after="240"/>
      <w:ind w:left="360" w:hanging="360"/>
      <w:jc w:val="both"/>
    </w:pPr>
    <w:rPr>
      <w:rFonts w:ascii="Helv" w:hAnsi="Helv" w:eastAsia="Times New Roman" w:cs="Helv"/>
      <w:color w:val="auto"/>
      <w:sz w:val="20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</w:pPr>
    <w:rPr>
      <w:b/>
    </w:rPr>
  </w:style>
  <w:style w:type="paragraph" w:styleId="Standardberschrift">
    <w:name w:val="Standard Überschrift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jc w:val="center"/>
    </w:pPr>
    <w:rPr>
      <w:rFonts w:ascii="Arial" w:hAnsi="Arial" w:cs="Arial"/>
      <w:b/>
      <w:sz w:val="44"/>
    </w:rPr>
  </w:style>
  <w:style w:type="paragraph" w:styleId="StandardRahmen">
    <w:name w:val="Standard Rahmen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/>
    <w:rPr/>
  </w:style>
  <w:style w:type="paragraph" w:styleId="Entwurf">
    <w:name w:val="Entwurf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1">
    <w:name w:val="Entwurf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2">
    <w:name w:val="Entwurf2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3">
    <w:name w:val="Entwurf3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4">
    <w:name w:val="Entwurf4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5">
    <w:name w:val="Entwurf5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6">
    <w:name w:val="Entwurf6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7">
    <w:name w:val="Entwurf7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8">
    <w:name w:val="Entwurf8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ntwurf9">
    <w:name w:val="Entwurf9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rschrift20FM">
    <w:name w:val="Überschrift 20/F/M"/>
    <w:basedOn w:val="Normal"/>
    <w:next w:val="Normal"/>
    <w:qFormat/>
    <w:pPr>
      <w:spacing w:before="360" w:after="360"/>
      <w:jc w:val="center"/>
    </w:pPr>
    <w:rPr>
      <w:b/>
      <w:sz w:val="4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20FM">
    <w:name w:val="Ü 20/F/M"/>
    <w:basedOn w:val="Heading1"/>
    <w:next w:val="Normal"/>
    <w:qFormat/>
    <w:pPr>
      <w:jc w:val="center"/>
      <w:outlineLvl w:val="9"/>
    </w:pPr>
    <w:rPr>
      <w:rFonts w:ascii="Arial" w:hAnsi="Arial" w:cs="Arial"/>
      <w:sz w:val="40"/>
    </w:rPr>
  </w:style>
  <w:style w:type="paragraph" w:styleId="BodyText2">
    <w:name w:val="Body Text 2"/>
    <w:basedOn w:val="Normal"/>
    <w:qFormat/>
    <w:pPr/>
    <w:rPr>
      <w:i/>
    </w:rPr>
  </w:style>
  <w:style w:type="paragraph" w:styleId="WWBodyText2">
    <w:name w:val="WW-Body Text 2"/>
    <w:basedOn w:val="Normal"/>
    <w:qFormat/>
    <w:pPr>
      <w:ind w:left="2835" w:hanging="0"/>
    </w:pPr>
    <w:rPr/>
  </w:style>
  <w:style w:type="paragraph" w:styleId="WWBodyText21">
    <w:name w:val="WW-Body Text 21"/>
    <w:basedOn w:val="Normal"/>
    <w:qFormat/>
    <w:pPr>
      <w:spacing w:lineRule="exact" w:line="240"/>
      <w:ind w:left="284" w:hanging="284"/>
    </w:pPr>
    <w:rPr/>
  </w:style>
  <w:style w:type="paragraph" w:styleId="WWBodyText22">
    <w:name w:val="WW-Body Text 22"/>
    <w:basedOn w:val="Normal"/>
    <w:qFormat/>
    <w:pPr>
      <w:widowControl w:val="false"/>
      <w:spacing w:lineRule="exact" w:line="240"/>
      <w:ind w:left="709" w:hanging="709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spacing w:before="0" w:after="120"/>
      <w:ind w:left="340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opfzeileZusatz">
    <w:name w:val="KopfzeileZusatz"/>
    <w:basedOn w:val="Normal"/>
    <w:qFormat/>
    <w:pPr/>
    <w:rPr>
      <w:rFonts w:ascii="Tele-GroteskNor;Times New Roman" w:hAnsi="Tele-GroteskNor;Times New Roman" w:cs="Tele-GroteskNor;Times New Roman"/>
      <w:sz w:val="22"/>
    </w:rPr>
  </w:style>
  <w:style w:type="paragraph" w:styleId="Tabelle">
    <w:name w:val="Tabelle"/>
    <w:basedOn w:val="Normal"/>
    <w:qFormat/>
    <w:pPr/>
    <w:rPr>
      <w:rFonts w:ascii="Tele-GroteskNor;Times New Roman" w:hAnsi="Tele-GroteskNor;Times New Roman" w:cs="Tele-GroteskNor;Times New Roman"/>
      <w:sz w:val="20"/>
    </w:rPr>
  </w:style>
  <w:style w:type="paragraph" w:styleId="WWBodyText23">
    <w:name w:val="WW-Body Text 23"/>
    <w:basedOn w:val="Normal"/>
    <w:qFormat/>
    <w:pPr>
      <w:ind w:right="-568" w:firstLine="624"/>
    </w:pPr>
    <w:rPr>
      <w:sz w:val="20"/>
    </w:rPr>
  </w:style>
  <w:style w:type="paragraph" w:styleId="WWBodyText24">
    <w:name w:val="WW-Body Text 24"/>
    <w:basedOn w:val="Normal"/>
    <w:qFormat/>
    <w:pPr>
      <w:jc w:val="both"/>
    </w:pPr>
    <w:rPr/>
  </w:style>
  <w:style w:type="paragraph" w:styleId="WWBodyText25">
    <w:name w:val="WW-Body Text 25"/>
    <w:basedOn w:val="Normal"/>
    <w:qFormat/>
    <w:pPr>
      <w:ind w:left="567" w:hanging="567"/>
      <w:jc w:val="both"/>
    </w:pPr>
    <w:rPr/>
  </w:style>
  <w:style w:type="paragraph" w:styleId="ABS225">
    <w:name w:val="ABS_2.25"/>
    <w:basedOn w:val="Normal"/>
    <w:qFormat/>
    <w:pPr>
      <w:keepLines/>
      <w:shd w:fill="CCCCCC" w:val="clear"/>
    </w:pPr>
    <w:rPr>
      <w:b/>
    </w:rPr>
  </w:style>
  <w:style w:type="paragraph" w:styleId="WWBodyText26">
    <w:name w:val="WW-Body Text 26"/>
    <w:basedOn w:val="Normal"/>
    <w:qFormat/>
    <w:pPr>
      <w:ind w:left="142" w:hanging="0"/>
    </w:pPr>
    <w:rPr>
      <w:color w:val="000000"/>
      <w:sz w:val="20"/>
    </w:rPr>
  </w:style>
  <w:style w:type="paragraph" w:styleId="WWBodyTextIndent2">
    <w:name w:val="WW-Body Text Indent 2"/>
    <w:basedOn w:val="Normal"/>
    <w:qFormat/>
    <w:pPr>
      <w:ind w:left="426" w:hanging="426"/>
      <w:jc w:val="both"/>
    </w:pPr>
    <w:rPr/>
  </w:style>
  <w:style w:type="paragraph" w:styleId="WWBodyText27">
    <w:name w:val="WW-Body Text 27"/>
    <w:basedOn w:val="Normal"/>
    <w:qFormat/>
    <w:pPr>
      <w:ind w:left="709" w:hanging="425"/>
      <w:jc w:val="both"/>
    </w:pPr>
    <w:rPr>
      <w:sz w:val="21"/>
    </w:rPr>
  </w:style>
  <w:style w:type="paragraph" w:styleId="WWBodyText28">
    <w:name w:val="WW-Body Text 28"/>
    <w:basedOn w:val="Normal"/>
    <w:qFormat/>
    <w:pPr>
      <w:spacing w:lineRule="exact" w:line="240"/>
      <w:ind w:left="709" w:hanging="709"/>
      <w:jc w:val="both"/>
    </w:pPr>
    <w:rPr/>
  </w:style>
  <w:style w:type="paragraph" w:styleId="WWBodyText29">
    <w:name w:val="WW-Body Text 29"/>
    <w:basedOn w:val="Normal"/>
    <w:qFormat/>
    <w:pPr>
      <w:ind w:left="142" w:hanging="142"/>
      <w:jc w:val="both"/>
    </w:pPr>
    <w:rPr/>
  </w:style>
  <w:style w:type="paragraph" w:styleId="WWBodyText210">
    <w:name w:val="WW-Body Text 210"/>
    <w:basedOn w:val="Normal"/>
    <w:qFormat/>
    <w:pPr>
      <w:spacing w:before="240" w:after="0"/>
      <w:ind w:left="284" w:hanging="284"/>
      <w:jc w:val="both"/>
    </w:pPr>
    <w:rPr/>
  </w:style>
  <w:style w:type="paragraph" w:styleId="WWBodyTextIndent21">
    <w:name w:val="WW-Body Text Indent 21"/>
    <w:basedOn w:val="Normal"/>
    <w:qFormat/>
    <w:pPr>
      <w:spacing w:before="120" w:after="0"/>
      <w:ind w:left="432" w:hanging="432"/>
      <w:jc w:val="both"/>
    </w:pPr>
    <w:rPr/>
  </w:style>
  <w:style w:type="paragraph" w:styleId="WWBodyText211">
    <w:name w:val="WW-Body Text 211"/>
    <w:basedOn w:val="Normal"/>
    <w:qFormat/>
    <w:pPr>
      <w:ind w:left="851" w:hanging="284"/>
      <w:jc w:val="both"/>
    </w:pPr>
    <w:rPr/>
  </w:style>
  <w:style w:type="paragraph" w:styleId="WWBodyText212">
    <w:name w:val="WW-Body Text 212"/>
    <w:basedOn w:val="Normal"/>
    <w:qFormat/>
    <w:pPr>
      <w:spacing w:before="0" w:after="120"/>
      <w:ind w:left="1843" w:hanging="425"/>
      <w:jc w:val="both"/>
    </w:pPr>
    <w:rPr/>
  </w:style>
  <w:style w:type="paragraph" w:styleId="WWBodyText213">
    <w:name w:val="WW-Body Text 213"/>
    <w:basedOn w:val="Normal"/>
    <w:qFormat/>
    <w:pPr>
      <w:tabs>
        <w:tab w:val="clear" w:pos="709"/>
        <w:tab w:val="left" w:pos="851" w:leader="none"/>
        <w:tab w:val="left" w:pos="8647" w:leader="none"/>
      </w:tabs>
      <w:spacing w:before="0" w:after="120"/>
      <w:jc w:val="center"/>
    </w:pPr>
    <w:rPr>
      <w:b/>
    </w:rPr>
  </w:style>
  <w:style w:type="paragraph" w:styleId="WWBodyText214">
    <w:name w:val="WW-Body Text 214"/>
    <w:basedOn w:val="Normal"/>
    <w:qFormat/>
    <w:pPr>
      <w:ind w:left="2268" w:hanging="2268"/>
    </w:pPr>
    <w:rPr/>
  </w:style>
  <w:style w:type="paragraph" w:styleId="StandardAbsatz">
    <w:name w:val="Standard-Absatz"/>
    <w:qFormat/>
    <w:pPr>
      <w:keepLines/>
      <w:widowControl/>
      <w:bidi w:val="0"/>
      <w:spacing w:lineRule="exact" w:line="240" w:before="0" w:after="24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rFonts w:ascii="Tele-GroteskNor;Times New Roman" w:hAnsi="Tele-GroteskNor;Times New Roman" w:cs="Tele-GroteskNor;Times New Roman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Bild">
    <w:name w:val="Bil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F">
    <w:name w:val="Standard F"/>
    <w:basedOn w:val="Normal"/>
    <w:qFormat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127" w:right="-142" w:hanging="2127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2:00Z</dcterms:created>
  <dc:creator> </dc:creator>
  <dc:description/>
  <cp:keywords/>
  <dc:language>en-US</dc:language>
  <cp:lastModifiedBy>cwittka</cp:lastModifiedBy>
  <cp:lastPrinted>2007-01-09T10:16:00Z</cp:lastPrinted>
  <dcterms:modified xsi:type="dcterms:W3CDTF">2007-12-19T15:14:00Z</dcterms:modified>
  <cp:revision>3</cp:revision>
  <dc:subject/>
  <dc:title> </dc:title>
</cp:coreProperties>
</file>